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  <w:t>HINÁRI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  <w:t>DIVERSÕES  D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  <w:t>MESTRE IRINE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Caderno dos Músicos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40"/>
        </w:rPr>
        <w:drawing>
          <wp:inline distT="0" distB="0" distL="0" distR="0">
            <wp:extent cx="393573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ICLUMI – Centro de Iluminação Cristã Luz Universal Mestre Irineu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úcleo Estrela d’Água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orocaba - SP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1-PRÁ PILAR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  <w:t>TOM: F (ou Dm)</w:t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F                        C            Dm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ssas terras de onde eu venho ,prá pilar</w:t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          </w:t>
      </w:r>
      <w:r>
        <w:rPr>
          <w:rFonts w:cs="Courier New" w:ascii="Courier New" w:hAnsi="Courier New"/>
          <w:b/>
          <w:bCs/>
          <w:color w:val="0000FF"/>
          <w:sz w:val="28"/>
        </w:rPr>
        <w:t>C           Dm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Venho das terras do cigano , prá pilar </w:t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  </w:t>
      </w:r>
      <w:r>
        <w:rPr>
          <w:rFonts w:cs="Courier New" w:ascii="Courier New" w:hAnsi="Courier New"/>
          <w:b/>
          <w:bCs/>
          <w:color w:val="0000FF"/>
          <w:sz w:val="28"/>
        </w:rPr>
        <w:t>C         Dm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 Rainha me mandou prá pilar </w:t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     </w:t>
      </w:r>
      <w:r>
        <w:rPr>
          <w:rFonts w:cs="Courier New" w:ascii="Courier New" w:hAnsi="Courier New"/>
          <w:b/>
          <w:bCs/>
          <w:color w:val="0000FF"/>
          <w:sz w:val="28"/>
        </w:rPr>
        <w:t>C           F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u passei aqui cantando prá pilar 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         </w:t>
      </w:r>
      <w:r>
        <w:rPr>
          <w:rFonts w:cs="Courier New" w:ascii="Courier New" w:hAnsi="Courier New"/>
          <w:b/>
          <w:bCs/>
          <w:color w:val="0000FF"/>
          <w:sz w:val="28"/>
        </w:rPr>
        <w:t>Gm</w:t>
        <w:tab/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É prá pilar , estou pilando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8"/>
        </w:rPr>
        <w:t>C             Dm (F na repetição)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stou pulando é prá pilar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ssando por entre as flores  prá pilar</w:t>
        <w:tab/>
        <w:tab/>
        <w:tab/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Vejo um retrato ornado prá pilar 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e parece que um Rei prá pilar</w:t>
        <w:tab/>
        <w:tab/>
        <w:tab/>
        <w:tab/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Que estará até encantado prá pilar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É prá pilar , estou pilando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tou  pulando é prá pila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2-CACHEADO          3x</w:t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  <w:t>Tom: Cm (ou Bm ou Am)</w:t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Cm    G     C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cheado , venha cá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G           Gm (G7 na repetição)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rracá  carracá cá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Fm    G    C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rracá carraca cá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 xml:space="preserve">G          Cm           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rracá carraca cá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3- CANTAR ME APARECEU   2x</w:t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  <w:t>Tom C</w:t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>C      G   C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ntar me apareceu 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8"/>
        </w:rPr>
        <w:t>G   C     C7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 tu não me conheceu 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8"/>
        </w:rPr>
        <w:t>F  G   C  Am    Dm  G  C    C7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liz, feliz , feliz , adeus </w:t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8"/>
        </w:rPr>
        <w:t>F  G   C  Am    Dm  G  C    G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liz , feliz , feliz , adeus </w:t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pois tornamos a se encontar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começamos a conversar</w:t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u não te disse quem era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á ti me perguntar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 xml:space="preserve">4 - DEVO ACOCHAR O NÓ 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M: F (OU G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8"/>
        </w:rPr>
        <w:t>F         Bb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u devo acochar o nó </w:t>
        <w:tab/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8"/>
        </w:rPr>
        <w:t>Dm          G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 quem quer se desatar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8"/>
        </w:rPr>
        <w:t>F   F#°   G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iver eternamente</w:t>
        <w:tab/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8"/>
        </w:rPr>
        <w:t>C        F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ó Deus pode separar 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s pensamentos se convertem</w:t>
        <w:tab/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coração tem amor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iver eternamente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ilhos e Deus Criado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 Rainha nos ensina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manda nós cantar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rque Ela é nossa Mãe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 não quer ver nós separar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8"/>
          <w:u w:val="single"/>
        </w:rPr>
        <w:t xml:space="preserve">5- AURORA DA VIDA    </w:t>
      </w:r>
      <w:r>
        <w:rPr>
          <w:rFonts w:cs="Courier New" w:ascii="Courier New" w:hAnsi="Courier New"/>
          <w:sz w:val="28"/>
          <w:u w:val="none"/>
        </w:rPr>
        <w:t>TOM: Bm</w:t>
      </w:r>
    </w:p>
    <w:p>
      <w:pPr>
        <w:pStyle w:val="Normal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u w:val="none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8"/>
          <w:u w:val="none"/>
        </w:rPr>
        <w:t>Bm           F#       B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e eu soubesse eu não tinha nascido </w:t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</w:t>
      </w:r>
      <w:r>
        <w:rPr>
          <w:rFonts w:cs="Courier New" w:ascii="Courier New" w:hAnsi="Courier New"/>
          <w:b/>
          <w:bCs/>
          <w:color w:val="0000FF"/>
          <w:sz w:val="28"/>
        </w:rPr>
        <w:t>B7      E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a hoje eu andar sofrendo</w:t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F#           B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 Piedade me disse : </w:t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F#                 B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 que tu andas fazendo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A                             D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inos que tangem com mágoas doridas </w:t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</w:t>
      </w:r>
      <w:r>
        <w:rPr>
          <w:rFonts w:cs="Courier New" w:ascii="Courier New" w:hAnsi="Courier New"/>
          <w:b/>
          <w:bCs/>
          <w:color w:val="0000FF"/>
          <w:sz w:val="28"/>
        </w:rPr>
        <w:t>A                 D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cordando o sonho d´aurora da vida</w:t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Bm               B7     E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il aventura e suave alegria </w:t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8"/>
        </w:rPr>
        <w:t>G      F#           B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m minh´alma o som da Ave Maria 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 sentei recostei sobre as mãos </w:t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go me pus a pensar</w:t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andonei meus direitos </w:t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oguei nas ondas do ma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nos que tangem com mágoas doridas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ordando o sonho d´aurora da vida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l aventura e suave alegria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minh´alma o som da Ave Mari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nhando em águas brancas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r não ouvir o que disseram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ão foi falta de conselho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meus amigos me deram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nos que tangem em mágoas doridas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ordando o sonho d´aurora da vida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l aventura e suave alegria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m minh´alma o som da Ave Mari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u Deus me perdoai-me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que que eu vou fazer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vo cumprindo esta sina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ó deixo quando eu morr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nos que tangem em mágoas doridas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ordando o sonho d´aurora da vida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l aventura e suave alegria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minh´alma o som da Ave Maria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6 - BOM TRABALHADO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M 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C       G              C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cs="Courier New" w:ascii="Courier New" w:hAnsi="Courier New"/>
          <w:sz w:val="28"/>
        </w:rPr>
        <w:t>Quem quiser ser bem querido</w:t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C           C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cs="Courier New" w:ascii="Courier New" w:hAnsi="Courier New"/>
          <w:sz w:val="28"/>
        </w:rPr>
        <w:t xml:space="preserve">Seja bom trabalhador </w:t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Am          D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ara viver neste mundo </w:t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G         C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É preciso ter amor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C7        F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cs="Courier New" w:ascii="Courier New" w:hAnsi="Courier New"/>
          <w:sz w:val="28"/>
        </w:rPr>
        <w:t xml:space="preserve">Trá lá lá lá </w:t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8"/>
        </w:rPr>
        <w:t>G           C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cs="Courier New" w:ascii="Courier New" w:hAnsi="Courier New"/>
          <w:sz w:val="28"/>
        </w:rPr>
        <w:t xml:space="preserve">Trá lá lá lá lá lá lá lá </w:t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>Am          D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rá la la la la la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8"/>
        </w:rPr>
        <w:t>G           C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la la lá la la la l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 xml:space="preserve">7- A CASA É ESTA      </w:t>
      </w:r>
      <w:r>
        <w:rPr>
          <w:rFonts w:cs="Courier New" w:ascii="Courier New" w:hAnsi="Courier New"/>
          <w:b w:val="false"/>
          <w:bCs w:val="false"/>
          <w:sz w:val="28"/>
          <w:u w:val="none"/>
        </w:rPr>
        <w:t>TOM B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u w:val="none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28"/>
          <w:u w:val="none"/>
        </w:rPr>
        <w:t>B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casa é esta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casa é esta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8"/>
        </w:rPr>
        <w:t>F#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ta é a casa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8"/>
        </w:rPr>
        <w:t>B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 nossa fest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m quizer 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Venha prá cá  </w:t>
        <w:tab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s venha pronto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Prá dançar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qui se cant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E aqui se dança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s é preciso se trabalhar</w:t>
      </w:r>
    </w:p>
    <w:p>
      <w:pPr>
        <w:pStyle w:val="Normal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 xml:space="preserve">8- CHEGUEI NO SALÃO  </w:t>
      </w:r>
      <w:r>
        <w:rPr>
          <w:rFonts w:cs="Courier New" w:ascii="Courier New" w:hAnsi="Courier New"/>
          <w:b w:val="false"/>
          <w:bCs w:val="false"/>
          <w:sz w:val="28"/>
          <w:u w:val="none"/>
        </w:rPr>
        <w:t>TOM B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u w:val="none"/>
        </w:rPr>
        <w:t xml:space="preserve">             </w:t>
      </w:r>
      <w:r>
        <w:rPr>
          <w:rFonts w:cs="Courier New" w:ascii="Courier New" w:hAnsi="Courier New"/>
          <w:b/>
          <w:bCs/>
          <w:color w:val="0000FF"/>
          <w:sz w:val="28"/>
          <w:u w:val="none"/>
        </w:rPr>
        <w:t>E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heguei no salão </w:t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F#          B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o nosso Pai Criador </w:t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    </w:t>
      </w:r>
      <w:r>
        <w:rPr>
          <w:rFonts w:cs="Courier New" w:ascii="Courier New" w:hAnsi="Courier New"/>
          <w:b/>
          <w:bCs/>
          <w:color w:val="0000FF"/>
          <w:sz w:val="28"/>
        </w:rPr>
        <w:t>F#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ava uma grande festa </w:t>
        <w:tab/>
        <w:tab/>
        <w:tab/>
        <w:tab/>
        <w:tab/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8"/>
        </w:rPr>
        <w:t>B7 (Bm NA REPETIÇÃO)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ando viva e louvor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sou Francisco 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sou João , casou Maria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dos dentro do reinado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 Sempre Virgem Maria 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 tudo isto 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festa continuou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dos dentro do salão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 nosso Pai Criador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nçava pai 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nçava mãe , dançava filha 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dos dentro do salão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 Sempre Virgem Maria 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 tudo isto 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festa continuou </w:t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odos dentro do salão </w:t>
        <w:tab/>
      </w:r>
      <w:r>
        <w:rPr>
          <w:rFonts w:cs="Courier New" w:ascii="Courier New" w:hAnsi="Courier New"/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Do nosso Pai Criador</w:t>
      </w:r>
      <w:r>
        <w:rPr>
          <w:rFonts w:cs="Courier New" w:ascii="Courier New" w:hAnsi="Courier New"/>
          <w:sz w:val="26"/>
          <w:szCs w:val="26"/>
        </w:rPr>
        <w:t xml:space="preserve"> </w:t>
        <w:tab/>
      </w:r>
      <w:r>
        <w:rPr>
          <w:rFonts w:cs="Courier New" w:ascii="Courier New" w:hAnsi="Courier New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 xml:space="preserve">9- Eu cheguei na fogueira      </w:t>
      </w:r>
      <w:r>
        <w:rPr>
          <w:rFonts w:cs="Courier New" w:ascii="Courier New" w:hAnsi="Courier New"/>
          <w:b w:val="false"/>
          <w:bCs w:val="false"/>
          <w:sz w:val="28"/>
          <w:u w:val="none"/>
        </w:rPr>
        <w:t>TOM D</w:t>
      </w:r>
    </w:p>
    <w:p>
      <w:pPr>
        <w:pStyle w:val="Normal"/>
        <w:rPr>
          <w:rFonts w:ascii="Courier New" w:hAnsi="Courier New" w:cs="Courier New"/>
          <w:b/>
          <w:b/>
          <w:bCs w:val="false"/>
          <w:sz w:val="28"/>
          <w:u w:val="single"/>
        </w:rPr>
      </w:pPr>
      <w:r>
        <w:rPr>
          <w:rFonts w:cs="Courier New" w:ascii="Courier New" w:hAnsi="Courier New"/>
          <w:b/>
          <w:bCs w:val="false"/>
          <w:sz w:val="2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u w:val="none"/>
        </w:rPr>
        <w:t xml:space="preserve">                  </w:t>
      </w:r>
      <w:r>
        <w:rPr>
          <w:rFonts w:cs="Courier New" w:ascii="Courier New" w:hAnsi="Courier New"/>
          <w:b/>
          <w:bCs/>
          <w:color w:val="0000FF"/>
          <w:sz w:val="28"/>
          <w:u w:val="none"/>
        </w:rPr>
        <w:t>D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u cheguei na fogueira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8"/>
        </w:rPr>
        <w:t>Bm          Em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ão João se aproximou </w:t>
        <w:tab/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        </w:t>
      </w:r>
      <w:r>
        <w:rPr>
          <w:rFonts w:cs="Courier New" w:ascii="Courier New" w:hAnsi="Courier New"/>
          <w:b/>
          <w:bCs/>
          <w:color w:val="0000FF"/>
          <w:sz w:val="28"/>
        </w:rPr>
        <w:t>A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ndou eu pisar na brasa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A7            D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 brasa não me queimou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eguei na sua mã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ua mão me esquentou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erguntei : o que é ist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É o fogo do amor 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28"/>
        </w:rPr>
        <w:t>G      A    D          A7 D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u estou aqui , estou ali , estou acolá</w:t>
      </w:r>
    </w:p>
    <w:p>
      <w:pPr>
        <w:pStyle w:val="Normal"/>
        <w:pBdr>
          <w:left w:val="single" w:sz="2" w:space="0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>Bm          Em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ão as festas Juninas </w:t>
      </w:r>
    </w:p>
    <w:p>
      <w:pPr>
        <w:pStyle w:val="Normal"/>
        <w:pBdr>
          <w:left w:val="single" w:sz="2" w:space="0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>A7          D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 vêm para alegrar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left w:val="single" w:sz="2" w:space="0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>D7     G        A     D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quindô lê lê  equindô lá lá </w:t>
      </w:r>
    </w:p>
    <w:p>
      <w:pPr>
        <w:pStyle w:val="Normal"/>
        <w:pBdr>
          <w:left w:val="single" w:sz="2" w:space="0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>Bm          Em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ão as festas Juninas </w:t>
      </w:r>
    </w:p>
    <w:p>
      <w:pPr>
        <w:pStyle w:val="Normal"/>
        <w:pBdr>
          <w:left w:val="single" w:sz="2" w:space="0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>A7          D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Que vem para alegrar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otou a mão no meu ombr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 depois me abraçou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stou muito satisfeit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unto com os meus irmão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stou aqui ..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quindô lê lê , equindô lá lá ..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 xml:space="preserve">10- ZIGUE -ZAGUE        </w:t>
      </w:r>
      <w:r>
        <w:rPr>
          <w:rFonts w:cs="Courier New" w:ascii="Courier New" w:hAnsi="Courier New"/>
          <w:b w:val="false"/>
          <w:bCs w:val="false"/>
          <w:sz w:val="28"/>
          <w:u w:val="none"/>
        </w:rPr>
        <w:t>TOM  E  (OU D)</w:t>
      </w:r>
    </w:p>
    <w:p>
      <w:pPr>
        <w:pStyle w:val="Normal"/>
        <w:rPr>
          <w:rFonts w:ascii="Courier New" w:hAnsi="Courier New" w:cs="Courier New"/>
          <w:b/>
          <w:b/>
          <w:bCs w:val="false"/>
          <w:sz w:val="28"/>
          <w:u w:val="single"/>
        </w:rPr>
      </w:pPr>
      <w:r>
        <w:rPr>
          <w:rFonts w:cs="Courier New" w:ascii="Courier New" w:hAnsi="Courier New"/>
          <w:b/>
          <w:bCs w:val="false"/>
          <w:sz w:val="2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E     B7    E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um rio de águas verdes 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C#m    F#m   B7    E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m juntinho da floresta</w:t>
      </w:r>
    </w:p>
    <w:p>
      <w:pPr>
        <w:pStyle w:val="Normal"/>
        <w:pBdr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B7           C#m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u entrei me divertindo</w:t>
      </w:r>
    </w:p>
    <w:p>
      <w:pPr>
        <w:pStyle w:val="Normal"/>
        <w:pBdr>
          <w:left w:val="single" w:sz="2" w:space="4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8"/>
        </w:rPr>
        <w:t>B7       E</w:t>
      </w:r>
    </w:p>
    <w:p>
      <w:pPr>
        <w:pStyle w:val="Normal"/>
        <w:pBdr>
          <w:left w:val="single" w:sz="2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udo em uma hora cert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8"/>
        </w:rPr>
        <w:t>E    B7    E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h! Que coisa perfeitíssima !</w:t>
      </w:r>
    </w:p>
    <w:p>
      <w:pPr>
        <w:pStyle w:val="Normal"/>
        <w:pBdr>
          <w:left w:val="single" w:sz="2" w:space="0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8"/>
        </w:rPr>
        <w:t>C#m   F#m  B7    E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m passo lá e outro cá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8"/>
        </w:rPr>
        <w:t>B7            C#m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balanço eu balanceio</w:t>
      </w:r>
    </w:p>
    <w:p>
      <w:pPr>
        <w:pStyle w:val="Normal"/>
        <w:pBdr>
          <w:left w:val="single" w:sz="2" w:space="0" w:color="000000"/>
        </w:pBdr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8"/>
        </w:rPr>
        <w:t>F#m   B7   E</w:t>
      </w:r>
    </w:p>
    <w:p>
      <w:pPr>
        <w:pStyle w:val="Normal"/>
        <w:pBdr>
          <w:left w:val="single" w:sz="2" w:space="0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O zigue-zague zagueá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í eu saí dançand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tro daquela festinh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 todos cantaroland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m louvor a Nossa Rainh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Termina cantando estes dois ultimos versos, 3 vezes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balanço eu balacei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zigue-zague zagueá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9:38:00Z</dcterms:created>
  <dc:creator>Grupontap￩</dc:creator>
  <dc:description/>
  <dc:language>en-US</dc:language>
  <cp:lastModifiedBy>Ronaldo Richieri</cp:lastModifiedBy>
  <dcterms:modified xsi:type="dcterms:W3CDTF">2001-12-27T16:43:00Z</dcterms:modified>
  <cp:revision>3</cp:revision>
  <dc:subject/>
  <dc:title>PAI NOSSO </dc:title>
</cp:coreProperties>
</file>