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Ttulo1"/>
        <w:ind w:left="0" w:hanging="0"/>
        <w:rPr>
          <w:b/>
          <w:b/>
          <w:bCs/>
          <w:color w:val="000000"/>
          <w:sz w:val="32"/>
          <w:szCs w:val="32"/>
          <w:u w:val="none"/>
        </w:rPr>
      </w:pPr>
      <w:r>
        <w:rPr>
          <w:b/>
          <w:bCs/>
          <w:color w:val="000000"/>
          <w:sz w:val="32"/>
          <w:szCs w:val="32"/>
          <w:u w:val="none"/>
        </w:rPr>
      </w:r>
    </w:p>
    <w:p>
      <w:pPr>
        <w:pStyle w:val="Ttulo1"/>
        <w:ind w:left="0" w:hanging="0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Ttulo1"/>
        <w:ind w:left="0" w:hanging="0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Hinário do irmão</w:t>
      </w:r>
    </w:p>
    <w:p>
      <w:pPr>
        <w:pStyle w:val="Ttulo1"/>
        <w:ind w:left="0" w:hanging="0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TextBody"/>
        <w:spacing w:lineRule="atLeast" w:line="200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TextBody"/>
        <w:spacing w:lineRule="atLeast" w:line="200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TextBody"/>
        <w:spacing w:lineRule="atLeast" w:line="200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Ttulo1"/>
        <w:ind w:left="0" w:hanging="0"/>
        <w:rPr>
          <w:b/>
          <w:b/>
          <w:bCs/>
          <w:color w:val="000000"/>
          <w:sz w:val="48"/>
          <w:szCs w:val="48"/>
          <w:u w:val="none"/>
        </w:rPr>
      </w:pPr>
      <w:r>
        <w:rPr>
          <w:b/>
          <w:bCs/>
          <w:color w:val="000000"/>
          <w:sz w:val="48"/>
          <w:szCs w:val="48"/>
          <w:u w:val="none"/>
        </w:rPr>
        <w:t>Antônio Gomes</w:t>
      </w:r>
    </w:p>
    <w:p>
      <w:pPr>
        <w:pStyle w:val="Ttulo1"/>
        <w:ind w:left="0" w:hanging="0"/>
        <w:rPr>
          <w:b/>
          <w:b/>
          <w:bCs/>
          <w:color w:val="000000"/>
          <w:sz w:val="48"/>
          <w:szCs w:val="48"/>
          <w:u w:val="none"/>
        </w:rPr>
      </w:pPr>
      <w:r>
        <w:rPr>
          <w:b/>
          <w:bCs/>
          <w:color w:val="000000"/>
          <w:sz w:val="48"/>
          <w:szCs w:val="48"/>
          <w:u w:val="none"/>
        </w:rPr>
      </w:r>
    </w:p>
    <w:p>
      <w:pPr>
        <w:pStyle w:val="TextBody"/>
        <w:spacing w:lineRule="atLeast" w:line="200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TextBody"/>
        <w:spacing w:lineRule="atLeast" w:line="200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WWPadro"/>
        <w:ind w:left="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33825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uppressAutoHyphens w:val="true"/>
        <w:spacing w:lineRule="atLeast" w:line="200"/>
        <w:ind w:lef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WPadro"/>
        <w:ind w:lef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tLeast" w:line="200"/>
        <w:ind w:lef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aderno</w:t>
      </w:r>
    </w:p>
    <w:p>
      <w:pPr>
        <w:pStyle w:val="WWPadro"/>
        <w:ind w:left="0" w:hanging="0"/>
        <w:jc w:val="center"/>
        <w:rPr>
          <w:color w:val="000000"/>
        </w:rPr>
      </w:pPr>
      <w:r>
        <w:rPr>
          <w:color w:val="000000"/>
        </w:rPr>
        <w:t>dos</w:t>
      </w:r>
    </w:p>
    <w:p>
      <w:pPr>
        <w:pStyle w:val="WWPadro"/>
        <w:ind w:left="0" w:hanging="0"/>
        <w:jc w:val="center"/>
        <w:rPr>
          <w:color w:val="000000"/>
        </w:rPr>
      </w:pPr>
      <w:r>
        <w:rPr>
          <w:color w:val="000000"/>
        </w:rPr>
        <w:t>Músicos</w:t>
      </w:r>
    </w:p>
    <w:p>
      <w:pPr>
        <w:pStyle w:val="WWPadro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WPadro"/>
        <w:ind w:left="0" w:hanging="0"/>
        <w:jc w:val="center"/>
        <w:rPr>
          <w:color w:val="000000"/>
        </w:rPr>
      </w:pPr>
      <w:r>
        <w:rPr>
          <w:color w:val="000000"/>
        </w:rPr>
        <w:t>Estrela d'Água</w:t>
      </w:r>
    </w:p>
    <w:p>
      <w:pPr>
        <w:pStyle w:val="WWPadro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WPadro"/>
        <w:ind w:left="0" w:hanging="0"/>
        <w:jc w:val="center"/>
        <w:rPr>
          <w:color w:val="000000"/>
        </w:rPr>
      </w:pPr>
      <w:r>
        <w:rPr>
          <w:color w:val="000000"/>
        </w:rPr>
        <w:t>versão facilitada</w:t>
      </w:r>
    </w:p>
    <w:p>
      <w:pPr>
        <w:pStyle w:val="WWPadro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WPadro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WPadro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ão retirar da casa sem autorização</w:t>
      </w:r>
      <w:r>
        <w:br w:type="page"/>
      </w:r>
    </w:p>
    <w:p>
      <w:pPr>
        <w:pStyle w:val="T1"/>
        <w:numPr>
          <w:ilvl w:val="0"/>
          <w:numId w:val="0"/>
        </w:numPr>
        <w:ind w:left="2835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– Nosso Pai é Soberano</w:t>
      </w:r>
    </w:p>
    <w:p>
      <w:pPr>
        <w:pStyle w:val="T1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D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</w:t>
      </w:r>
      <w:r>
        <w:rPr>
          <w:b/>
          <w:color w:val="000000"/>
          <w:sz w:val="32"/>
          <w:szCs w:val="32"/>
        </w:rPr>
        <w:t>D   A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nosso Pai é soberano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G           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supremo e é criador</w:t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</w:t>
      </w:r>
      <w:r>
        <w:rPr>
          <w:b/>
          <w:color w:val="000000"/>
          <w:sz w:val="32"/>
          <w:szCs w:val="32"/>
        </w:rPr>
        <w:t>G       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vosso filho Jesus Cristo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Em A  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o nosso Salvad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T3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nossa Mãe é soberana</w:t>
      </w:r>
    </w:p>
    <w:p>
      <w:pPr>
        <w:pStyle w:val="T3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quem nos dá todo valor</w:t>
      </w:r>
    </w:p>
    <w:p>
      <w:pPr>
        <w:pStyle w:val="T3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a Rainha da Floresta</w:t>
      </w:r>
    </w:p>
    <w:p>
      <w:pPr>
        <w:pStyle w:val="T3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a onde vem todos primore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nosso Pai para seus filh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e tem tudo pra d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rdenou ao nosso Mestr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m seus irmãos para festej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nosso Pai ao nosso Mestr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rdenou para ensin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todos seus ir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queles que procur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 – Preleiç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567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Cm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</w:rPr>
        <w:t>Cm       G         Cm</w:t>
      </w:r>
    </w:p>
    <w:p>
      <w:pPr>
        <w:pStyle w:val="Normal"/>
        <w:pBdr>
          <w:left w:val="single" w:sz="4" w:space="4" w:color="000000"/>
        </w:pBdr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ou chamar os meus irmãos</w:t>
      </w:r>
    </w:p>
    <w:p>
      <w:pPr>
        <w:pStyle w:val="Normal"/>
        <w:pBdr>
          <w:left w:val="single" w:sz="4" w:space="4" w:color="000000"/>
        </w:pBdr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    </w:t>
      </w:r>
      <w:r>
        <w:rPr>
          <w:b/>
          <w:color w:val="000000"/>
          <w:sz w:val="32"/>
          <w:szCs w:val="32"/>
        </w:rPr>
        <w:t>Fm</w:t>
      </w:r>
    </w:p>
    <w:p>
      <w:pPr>
        <w:pStyle w:val="Normal"/>
        <w:pBdr>
          <w:left w:val="single" w:sz="4" w:space="4" w:color="000000"/>
        </w:pBdr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virem apreciar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Cm        G     Cm</w:t>
      </w:r>
    </w:p>
    <w:p>
      <w:pPr>
        <w:pStyle w:val="Normal"/>
        <w:pBdr>
          <w:left w:val="single" w:sz="4" w:space="4" w:color="000000"/>
        </w:pBdr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cutar uma preleição</w:t>
      </w:r>
    </w:p>
    <w:p>
      <w:pPr>
        <w:pStyle w:val="Normal"/>
        <w:pBdr>
          <w:left w:val="single" w:sz="4" w:space="4" w:color="000000"/>
        </w:pBdr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32"/>
          <w:szCs w:val="32"/>
        </w:rPr>
        <w:t>G                  Cm</w:t>
      </w:r>
    </w:p>
    <w:p>
      <w:pPr>
        <w:pStyle w:val="Normal"/>
        <w:pBdr>
          <w:left w:val="single" w:sz="4" w:space="4" w:color="000000"/>
        </w:pBdr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eu agora mando d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aviso aos meus ir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todos prestem atenç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gravem bem na memóri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té o fim da preleiç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chamei os meus ir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a todos eu quero diz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o Divino Pai Etern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m me deu este pod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vim para este mund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Foi meu Pai quem me mando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mim viver aqui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mo Mestre ensinad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Rainha minha Mã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Foi quem veio me ensin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perdoar ao meu irm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meu Pai me perdoa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sectPr>
          <w:type w:val="nextPage"/>
          <w:pgSz w:w="11906" w:h="16838"/>
          <w:pgMar w:left="567" w:right="747" w:gutter="0" w:header="0" w:top="851" w:footer="0" w:bottom="1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minha Mãe me ensinou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gravei no coraçã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Para meu Pai me perdoar 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perdoar a meu irmã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/>
      </w:pPr>
      <w:r>
        <w:rPr>
          <w:color w:val="404040"/>
          <w:sz w:val="32"/>
          <w:szCs w:val="32"/>
        </w:rPr>
        <w:t>Sempre Eu digo aos meus irmãos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nós devemos segui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nós ser bem feliz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preciso se uni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T2"/>
        <w:spacing w:lineRule="auto" w:line="24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udo que já se passou</w:t>
      </w:r>
    </w:p>
    <w:p>
      <w:pPr>
        <w:pStyle w:val="T2"/>
        <w:spacing w:lineRule="auto" w:line="24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Isto foi porque Deus quis</w:t>
      </w:r>
    </w:p>
    <w:p>
      <w:pPr>
        <w:pStyle w:val="T2"/>
        <w:spacing w:lineRule="auto" w:line="24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e não vivermos unidos</w:t>
      </w:r>
    </w:p>
    <w:p>
      <w:pPr>
        <w:pStyle w:val="T2"/>
        <w:spacing w:lineRule="auto" w:line="24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ão podemos ser feliz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empre eu digo aos meus irmãos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as não querem acredita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somos filhos de Deus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não podemos se julga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conselho aos meus irmãos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sejam atenciosos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os filhos do Pai Etern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ão podem ser orgulhosos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digo aos meus irmãos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eu não vim para engana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m zombar desta verdade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para ver o corpo tomba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Foi meu Pai quem me mandou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aqui para ensina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m quiser seguir comig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preciso se humilha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e eu quiser ir eu vou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e eu não for posso manda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odos têm que obedece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ob pena de apanha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disciplina já chegou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Há tempo eu venho dizend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inguém ligou importância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o chicote está comend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queles que merece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evemos dar o seu dom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ão temos que reclama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udo o que Deus faz é bom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convido meus irmãos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a estrada para segui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a escada é um pouco alta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é preciso nós subi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ós não temos outro caminh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nossa estrada é esta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amar ao nosso Pai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à Rainha da Floresta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 vejo contrariad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olho para o firmament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Implorando ao Pai Etern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firme meu pensament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amos todos trabalha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amos deixar de pobreza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Todos juntos à Virgem Mãe 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nós é uma riqueza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a riqueza é minha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Foi meu Pai quem me deu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Junto a esta irmandade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qui o chefe sou eu</w:t>
      </w:r>
    </w:p>
    <w:p>
      <w:pPr>
        <w:sectPr>
          <w:type w:val="continuous"/>
          <w:pgSz w:w="11906" w:h="16838"/>
          <w:pgMar w:left="567" w:right="747" w:gutter="0" w:header="0" w:top="851" w:footer="0" w:bottom="1718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 – Eu Vim Para Ensin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D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 xml:space="preserve">D           A     D            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vim para ensinar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32"/>
          <w:szCs w:val="32"/>
        </w:rPr>
        <w:t>Bm                       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nosso Pai foi quem mandou</w:t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>Em           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ensinar os meus irmãos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</w:t>
      </w:r>
      <w:r>
        <w:rPr>
          <w:b/>
          <w:color w:val="000000"/>
          <w:sz w:val="32"/>
          <w:szCs w:val="32"/>
        </w:rPr>
        <w:t>Bm              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doutrina do Salvad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ensino é com am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entro do meu coraç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quem me traz estes ensin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a Virgem da Conceiç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nosso Pai quem me mando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ou aqui para ensin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o tempo é chegad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todos devem aproveit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ou na estrada para segui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ir com todos meus ir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s que quiserem acompanh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nossa linda preleiç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nossa Mãe quer os seus filh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odos para trabalh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estão todos dormind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é preciso acordar</w:t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 – Meu Divino Pai Eterno 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D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>D      A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u Divino Pai Eterno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32"/>
          <w:szCs w:val="32"/>
        </w:rPr>
        <w:t>Em   A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ós me dê a Santa Luz</w:t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</w:t>
      </w:r>
      <w:r>
        <w:rPr>
          <w:b/>
          <w:color w:val="000000"/>
          <w:sz w:val="32"/>
          <w:szCs w:val="32"/>
        </w:rPr>
        <w:t>A         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eu seguir neste caminho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Em         A  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sempre amém Jesu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inha Mãe, minha Rainh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ós me dê a Santa Gui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eu seguir neste caminh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Minha sempre Virgem Maria 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Eu vou entrar nesta estrada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m amor no coraç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trago a verdade pur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ensinar os meus ir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Para ensinar os meus irmãos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todos aprend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que todos enxerguem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todos possam compreender</w:t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 – Declaraç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851" w:footer="0" w:bottom="1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edi licença a meu chefe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 deu com muita atençã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m quiser pode escuta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eu faço a declaraçã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u chefe me deu licença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hoje nós canta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todos ver um milagre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eu tenho para mostra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vou seguindo nesta linha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em nunca me arrepende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dentro desta verdade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meu chefe tem pode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o Divino Pai eu pedi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à Rainha para ordena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m vosso divino pode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meu chefe me cura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u chefe veio me cura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a Rainha mandou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m o poder do Pai Etern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as forças do Redento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recebi esta cura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m muita satisfaçã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 acho hoje curad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Junto com meus três irmãos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Foi em nome do meu chefe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o Divino Pai eu pedi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m o poder da Mãe Divina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agora recebi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digo aos meus irmãos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todos ficar ciente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nós não merecemos nada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em o Mestre ir na frente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nosso Mestre tem pode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nós devemos ter amo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coração com firmeza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Ele foi quem procurou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amos seguir os trilhos direit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eixemos os caminhos errados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nós tendo esta firmeza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eremos todos curados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Vamos ter fé na Mãe Divina 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no nosso Pai Criado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no vosso eterno filh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em nosso Mestre ensinado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iva a nossa Rainha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o nosso Pai Criado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iva o vosso eterno filh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o nosso Mestre ensinador</w:t>
      </w:r>
    </w:p>
    <w:p>
      <w:pPr>
        <w:sectPr>
          <w:type w:val="continuous"/>
          <w:pgSz w:w="11906" w:h="16838"/>
          <w:pgMar w:left="567" w:right="567" w:gutter="0" w:header="0" w:top="851" w:footer="0" w:bottom="17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 – O Nosso Mestre tem Valor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b/>
          <w:color w:val="000000"/>
          <w:sz w:val="32"/>
          <w:szCs w:val="32"/>
        </w:rPr>
        <w:t>TOM</w:t>
      </w:r>
      <w:r>
        <w:rPr>
          <w:color w:val="404040"/>
          <w:sz w:val="32"/>
          <w:szCs w:val="32"/>
        </w:rPr>
        <w:t xml:space="preserve">: </w:t>
      </w:r>
      <w:r>
        <w:rPr>
          <w:b/>
          <w:color w:val="000000"/>
          <w:sz w:val="32"/>
          <w:szCs w:val="32"/>
        </w:rPr>
        <w:t>D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32"/>
          <w:szCs w:val="32"/>
        </w:rPr>
        <w:t>D          A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nosso Mestre tem valor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 </w:t>
      </w:r>
      <w:r>
        <w:rPr>
          <w:b/>
          <w:color w:val="000000"/>
          <w:sz w:val="32"/>
          <w:szCs w:val="32"/>
        </w:rPr>
        <w:t>A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entro aqui desta verdade</w:t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G                     B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e é quem nos apresent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D            A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nossa Mãe de bondad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osso Mestre para nossa Mã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e é um filho querid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por isso que ela qu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nós sejas todos unid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a apresenta o nosso Mestr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o nosso Pai Criad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nós vivendo unido a el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ós temos outro val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nossa Mãe manda nos ensin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nos tirar do engan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um dia nós sab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existe um Pai Soberan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 – A Rainha da Floresta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D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 xml:space="preserve">D       E7    D 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Rainha da Florest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</w:t>
      </w:r>
      <w:r>
        <w:rPr>
          <w:b/>
          <w:color w:val="000000"/>
          <w:sz w:val="32"/>
          <w:szCs w:val="32"/>
        </w:rPr>
        <w:t>Em        A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Foi quem me deu esta luz</w:t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</w:t>
      </w:r>
      <w:r>
        <w:rPr>
          <w:b/>
          <w:color w:val="000000"/>
          <w:sz w:val="32"/>
          <w:szCs w:val="32"/>
        </w:rPr>
        <w:t>Bm                    F#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mim cantar com meus irmãos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</w:t>
      </w:r>
      <w:r>
        <w:rPr>
          <w:b/>
          <w:color w:val="000000"/>
          <w:sz w:val="32"/>
          <w:szCs w:val="32"/>
        </w:rPr>
        <w:t>Bm                 F#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o dia que nasceu Jesus</w:t>
      </w:r>
    </w:p>
    <w:p>
      <w:pPr>
        <w:pStyle w:val="Normal"/>
        <w:pBdr>
          <w:left w:val="single" w:sz="4" w:space="4" w:color="000000"/>
        </w:pBdr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</w:t>
      </w:r>
      <w:r>
        <w:rPr>
          <w:b/>
          <w:color w:val="000000"/>
          <w:sz w:val="32"/>
          <w:szCs w:val="32"/>
        </w:rPr>
        <w:t>G               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mim cantar com meus irmãos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</w:t>
      </w:r>
      <w:r>
        <w:rPr>
          <w:b/>
          <w:color w:val="000000"/>
          <w:sz w:val="32"/>
          <w:szCs w:val="32"/>
        </w:rPr>
        <w:t>Em      A 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o dia que nasceu Jesu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nos redimir e salv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e nasceu neste di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amos todos festej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Jesus filho de Mari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Jesus filho de Mari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m o Divino Senhor Deu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amos cantar com am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o dia que Jesus nasce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rFonts w:eastAsia="Arial"/>
          <w:color w:val="404040"/>
          <w:sz w:val="32"/>
          <w:szCs w:val="32"/>
        </w:rPr>
        <w:t xml:space="preserve">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e nasceu neste di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vir nos ensin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nós cantar com alegri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esta noite de Natal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8 – Eu Provo com meus Irmãos 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Dm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Dm                        G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provo com meus irmãos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A                      D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aqui nunca enganei</w:t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  <w:sz w:val="32"/>
          <w:szCs w:val="32"/>
        </w:rPr>
        <w:t>G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odos que me procurara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</w:rPr>
        <w:t>A                          D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empre a verdade eu mostrei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inda que se arrependam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ão mando ninguém sai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eço é conforto a meu Pai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quem quiser segui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ó não posso é obrig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isto não é possível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ois se eu digo para tod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aqui o centro é livr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todos os meus ir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empre uma coisa eu dig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os filhos da Rainh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ão devem encarar perig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 – O Chefe que Veio à Terra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D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A                    G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chefe que veio à Terr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>A            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mo Mestre ensinador</w:t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Bm             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Recebeu esta missão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</w:t>
      </w:r>
      <w:r>
        <w:rPr>
          <w:b/>
          <w:color w:val="000000"/>
          <w:sz w:val="32"/>
          <w:szCs w:val="32"/>
        </w:rPr>
        <w:t>Em          A    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a Virgem Mãe lhe entrego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sigo nesta estrad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minha Mãe me mando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umprindo esta miss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Do vosso filho Redentor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odos devem aprend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bem amar no coraç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doutrina de Jesus Crist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é o dono desta miss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Jesus Cristo é meu Mestr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Foi ele quem me ensino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ai-me força e dai-me am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Vós é o meu profess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 – O Divino Pai Mandou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C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C    G           C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Divino Pai mandou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 xml:space="preserve">F       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Mestre que nos ensina</w:t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</w:t>
      </w:r>
      <w:r>
        <w:rPr>
          <w:b/>
          <w:color w:val="000000"/>
          <w:sz w:val="32"/>
          <w:szCs w:val="32"/>
        </w:rPr>
        <w:t>F                    C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todos nós conhecer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m  Dm   G         C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valor desta doutrin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convido meus ir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queiram me acompanh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seguir nesta verdad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eu recebo no astral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escola está criad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quem quiser aprend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bedecendo ao nosso Mestr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ao seu divino pod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em força superi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Mestre que nos ensin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Feliz de quem acredit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esta verdade divin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 – A Virgem Mãe Puríssima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D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Virgem Mãe Puríssim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andou o Mestre aqui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G                 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ele veio para nos ensinar</w:t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  </w:t>
      </w:r>
      <w:r>
        <w:rPr>
          <w:b/>
          <w:color w:val="000000"/>
          <w:sz w:val="32"/>
          <w:szCs w:val="32"/>
        </w:rPr>
        <w:t>E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Com amor e alegria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</w:t>
      </w:r>
      <w:r>
        <w:rPr>
          <w:b/>
          <w:color w:val="000000"/>
          <w:sz w:val="32"/>
          <w:szCs w:val="32"/>
        </w:rPr>
        <w:t>A              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odos nós devemos acompanh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companhemos meus ir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nosso Mestre ensinad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ele veio para nos ensin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a Virgem Mãe foi quem nos mando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amos todos com o nosso Mestr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nos mandou a nossa Mãe Divin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m toda calma e muito carinh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todos nós ele nos ensin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nossa Mãe mandou nos ensin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é para nos tirar do escur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o Mestre que nos ensin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Já está dentro do seu apur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 – O Divino Pai Mandou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Dm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D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Divino Pai mandou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>Gm     A    D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Mestre nos ensinar</w:t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</w:t>
      </w:r>
      <w:r>
        <w:rPr>
          <w:b/>
          <w:color w:val="000000"/>
          <w:sz w:val="32"/>
          <w:szCs w:val="32"/>
        </w:rPr>
        <w:t>Gm            D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amos todos trabalhar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A                       D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sempre acompanh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Mestre trabalhav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e achava quase sozinh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ediu a Jesus Crist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abrisse este caminh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amos todos meus ir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companhar este pod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ele roga ao nosso Pai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nós não esmorec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Jesus Cristo Redent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E a sempre Virgem Maria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a luz resplandecent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esta Estrela que nos gui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 – O General Juramidam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D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</w:t>
      </w:r>
      <w:r>
        <w:rPr>
          <w:b/>
          <w:color w:val="000000"/>
          <w:sz w:val="32"/>
          <w:szCs w:val="32"/>
        </w:rPr>
        <w:t>D      A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General Juramida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</w:t>
      </w:r>
      <w:r>
        <w:rPr>
          <w:b/>
          <w:color w:val="000000"/>
          <w:sz w:val="32"/>
          <w:szCs w:val="32"/>
        </w:rPr>
        <w:t>Em          A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s seus trabalhos é no astral</w:t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G         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ntra no reino de Deus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</w:t>
      </w:r>
      <w:r>
        <w:rPr>
          <w:b/>
          <w:color w:val="000000"/>
          <w:sz w:val="32"/>
          <w:szCs w:val="32"/>
        </w:rPr>
        <w:t>Em    A7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tem força divinal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e reino excelent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para todos meus ir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s que forem obediente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limpar seus coraçõe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este reino de meu Pai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para mim com todos entr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s que obedecer os ensin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depois que se humilh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e reino de cristal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um poder superi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u Pai quer seus filhos limp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ois ele é o Rei do Am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4 – Jesus Cristo Redentor 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Em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>Em    B7      E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Jesus Cristo Redentor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</w:t>
      </w:r>
      <w:r>
        <w:rPr>
          <w:b/>
          <w:color w:val="000000"/>
          <w:sz w:val="32"/>
          <w:szCs w:val="32"/>
        </w:rPr>
        <w:t>B7     E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o dono destes ensinos</w:t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</w:t>
      </w:r>
      <w:r>
        <w:rPr>
          <w:b/>
          <w:color w:val="000000"/>
          <w:sz w:val="32"/>
          <w:szCs w:val="32"/>
        </w:rPr>
        <w:t>B7  E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andou o nosso Mestre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>Am     B7       E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seguir o seu destin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A sempre Virgem Maria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Foi quem veio lhe acompanh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andou o vosso filh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sempre nos gui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m prazer e alegri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e seguiu nesta linh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uito alegre e satisfeit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Acompanhado com a Rainha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nosso Mestre nos ensin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nós viver neste clar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m não quiser segui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Ficará no desamparo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 – Nosso Mestre Mandou Conselho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A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>A                            B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osso Mestre mandou conselho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E                  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mim receber</w:t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</w:t>
      </w:r>
      <w:r>
        <w:rPr>
          <w:b/>
          <w:color w:val="000000"/>
          <w:sz w:val="32"/>
          <w:szCs w:val="32"/>
        </w:rPr>
        <w:t>A                  C#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andou-me que eu publicasse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</w:t>
      </w:r>
      <w:r>
        <w:rPr>
          <w:b/>
          <w:color w:val="000000"/>
          <w:sz w:val="32"/>
          <w:szCs w:val="32"/>
        </w:rPr>
        <w:t>Bm          E         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todos meus irmãos v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e mandou me lembr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a todos meus ir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há muito tempo ele mando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Guardar Deus no coraç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nossa Mãe deu o avis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o nosso Mestre aqui na terr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ele nos preveni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estamos dentro da guerr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nosso Mestre não se julg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nsidera todos iguai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e manda que nós se firm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ninguém sabe aonde vai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Feliz de quem se conform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empre o chefe está dizend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o Divino é soberan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sabe o que está fazend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6 – Se meus Irmãos Conhecessem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Am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32"/>
          <w:szCs w:val="32"/>
        </w:rPr>
        <w:t xml:space="preserve">Am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e meus irmãos conhecesse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                     </w:t>
      </w:r>
      <w:r>
        <w:rPr>
          <w:b/>
          <w:color w:val="000000"/>
          <w:sz w:val="32"/>
          <w:szCs w:val="32"/>
        </w:rPr>
        <w:t>D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eu sou o Mestre ensinador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</w:t>
      </w:r>
      <w:r>
        <w:rPr>
          <w:b/>
          <w:color w:val="000000"/>
          <w:sz w:val="32"/>
          <w:szCs w:val="32"/>
        </w:rPr>
        <w:t>A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vivo nesta missão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</w:t>
      </w:r>
      <w:r>
        <w:rPr>
          <w:b/>
          <w:color w:val="000000"/>
          <w:sz w:val="32"/>
          <w:szCs w:val="32"/>
        </w:rPr>
        <w:t>E                          A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minha Mãe me entrego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us irmãos se conformavam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seguir nesta linh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poder conhecerem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Que são filhos da Rainha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a missão é Divin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de Jesus Cristo Redent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Todos que acreditarem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ê a luz do resplend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Foi aqui nesta miss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Jesus Cristo sofre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e foi assassinad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Por engano dos judeus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ós devemos bem grav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m amor no coraç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o sofrer de Jesus Crist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para nós ter salvaç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e sofreu sempre vence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m grandeza divin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e sofreu mas replanto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vossa divina doutrina</w:t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7 – A Rainha ao Nosso Mestre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A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A            E        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Rainha ao nosso Mestre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</w:rPr>
        <w:t>F#m                B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a entregou todo o poder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      </w:t>
      </w:r>
      <w:r>
        <w:rPr>
          <w:b/>
          <w:color w:val="000000"/>
          <w:sz w:val="32"/>
          <w:szCs w:val="32"/>
        </w:rPr>
        <w:t>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ele nos dar a luz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E                 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nós se defend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A                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e poder quem mandou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</w:t>
      </w:r>
      <w:r>
        <w:rPr>
          <w:b/>
          <w:color w:val="000000"/>
          <w:sz w:val="32"/>
          <w:szCs w:val="32"/>
        </w:rPr>
        <w:t>E             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/>
      </w:pPr>
      <w:r>
        <w:rPr>
          <w:color w:val="404040"/>
          <w:sz w:val="32"/>
          <w:szCs w:val="32"/>
        </w:rPr>
        <w:t>Foi nosso Rei Onipotente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               </w:t>
      </w:r>
      <w:r>
        <w:rPr>
          <w:b/>
          <w:color w:val="000000"/>
          <w:sz w:val="32"/>
          <w:szCs w:val="32"/>
        </w:rPr>
        <w:t>B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entregar ao nosso Mestre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</w:rPr>
        <w:t>E                  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orque Ele é competent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ós estava quase perdid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as trevas da escurid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m esta divina luz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amos sair da ilus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amos dentro da batalh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todos tem que guerre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ncostado ao nosso Mestr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ós temos que triunf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amos todos meus ir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não devemos esmorec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o Mestre que nos ensin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e tem força e tem pod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amos enfrentar com coragem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em a nada nós tem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orque Deus nos ajud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nós só temos é que vencer</w:t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8 – Esta Estrela que nos Guia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D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</w:rPr>
        <w:t xml:space="preserve">D         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a Estrela que nos gui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           </w:t>
      </w:r>
      <w:r>
        <w:rPr>
          <w:b/>
          <w:color w:val="000000"/>
          <w:sz w:val="32"/>
          <w:szCs w:val="32"/>
        </w:rPr>
        <w:t>E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o Divino Pai mandou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</w:t>
      </w:r>
      <w:r>
        <w:rPr>
          <w:b/>
          <w:color w:val="000000"/>
          <w:sz w:val="32"/>
          <w:szCs w:val="32"/>
        </w:rPr>
        <w:t>A                    G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Com a sempre Virgem Maria 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32"/>
          <w:szCs w:val="32"/>
        </w:rPr>
        <w:t>A         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Jesus Cristo Redent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D7                   G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Recebemos com alegri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  </w:t>
      </w:r>
      <w:r>
        <w:rPr>
          <w:b/>
          <w:color w:val="000000"/>
          <w:sz w:val="32"/>
          <w:szCs w:val="32"/>
        </w:rPr>
        <w:t>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devemos ter amor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Bm                E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rabalhar com firmez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A         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dar o seu val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a semente bo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trouxe a nossa Rainh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vir nos ensin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nós seguir nesta linh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Todos que procuram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a luz vai enxergand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orque aonde ele pass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caminho vai limpand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T1"/>
        <w:numPr>
          <w:ilvl w:val="0"/>
          <w:numId w:val="0"/>
        </w:numPr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9 – A Virgem Mãe Divina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Dm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Dm                  G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Virgem Mãe Divin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A7              D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andou nos ensinar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  </w:t>
      </w:r>
      <w:r>
        <w:rPr>
          <w:b/>
          <w:color w:val="000000"/>
          <w:sz w:val="32"/>
          <w:szCs w:val="32"/>
        </w:rPr>
        <w:t>G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conhecer esta luz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</w:t>
      </w:r>
      <w:r>
        <w:rPr>
          <w:b/>
          <w:color w:val="000000"/>
          <w:sz w:val="32"/>
          <w:szCs w:val="32"/>
        </w:rPr>
        <w:t>A             D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ao Divino Pai am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</w:t>
      </w:r>
      <w:r>
        <w:rPr>
          <w:b/>
          <w:color w:val="000000"/>
          <w:sz w:val="32"/>
          <w:szCs w:val="32"/>
        </w:rPr>
        <w:t>Gm                Bb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as não querem acreditar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A                  D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existe este poder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        </w:t>
      </w:r>
      <w:r>
        <w:rPr>
          <w:b/>
          <w:color w:val="000000"/>
          <w:sz w:val="32"/>
          <w:szCs w:val="32"/>
        </w:rPr>
        <w:t>E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é se levam é na ilusão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</w:t>
      </w:r>
      <w:r>
        <w:rPr>
          <w:b/>
          <w:color w:val="000000"/>
          <w:sz w:val="32"/>
          <w:szCs w:val="32"/>
        </w:rPr>
        <w:t>A                    D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ninguém trata de aprend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Divino Pai Etern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o dono deste pod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quem dá força ao nosso Mestr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o que ele quiser faz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ando dentro da luz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odos têm que acredit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ele tem a disciplin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pode disciplin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Ó Virgem Mãe Divin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ós é a nossa protetor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ê conforto aos meus ir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ós como Mãe criador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odos têm que se humilh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m amor no coraç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erante este pod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a Virgem da Conceição</w:t>
      </w:r>
      <w:r>
        <w:br w:type="page"/>
      </w:r>
    </w:p>
    <w:p>
      <w:pPr>
        <w:pStyle w:val="Normal"/>
        <w:ind w:left="2835" w:hanging="0"/>
        <w:rPr>
          <w:color w:val="40404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20 – A Luz do Resplendor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Em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Em                A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nosso Mestre veio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B7                E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/>
      </w:pPr>
      <w:r>
        <w:rPr>
          <w:color w:val="404040"/>
          <w:sz w:val="32"/>
          <w:szCs w:val="32"/>
        </w:rPr>
        <w:t>Dar a luz do resplendor</w:t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Am         B7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nós todos reunidos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>Am      B7       E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o Divino Pai mando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Rainha da Florest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andou o Mestre nos diz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nós sermos filhos del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creditar neste pod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amos todos meus ir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prender com alegri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doutrina do redent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Filho da Virgem Maria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nossa Mãe é soberan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a é Mãe de piedad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Nosso Mestre vai na frente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os mostrando esta verdad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1 - Fanatizado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Dm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 xml:space="preserve">Dm  A   Dm 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/>
      </w:pPr>
      <w:r>
        <w:rPr>
          <w:color w:val="404040"/>
          <w:sz w:val="32"/>
          <w:szCs w:val="32"/>
        </w:rPr>
        <w:t>Vivia   fanatizado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   </w:t>
      </w:r>
      <w:r>
        <w:rPr>
          <w:b/>
          <w:color w:val="000000"/>
          <w:sz w:val="32"/>
          <w:szCs w:val="32"/>
        </w:rPr>
        <w:t>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or toda esta ilusão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       </w:t>
      </w:r>
      <w:r>
        <w:rPr>
          <w:b/>
          <w:color w:val="000000"/>
          <w:sz w:val="32"/>
          <w:szCs w:val="32"/>
        </w:rPr>
        <w:t>G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ensando que ia direito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A                 D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o caminho da perdiç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ilusão é riquez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não engrandece ninguém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ntes faz é tir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valor que a gente tem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ando eu cheguei nesta cas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o brilho do am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Rainha da Florest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meu Mestre me entrego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u Mestre me recebe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a Rainha lhe entrego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andou-me que eu trabalhass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eu ter o meu val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m me guiou aqui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Foi a sempre Virgem Maria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u Mestre me recebe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m prazer e alegri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odos nós que cheg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a casa da Mãe Divin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a vem nos entreg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o Mestre que nos ensina</w:t>
      </w:r>
      <w:r>
        <w:br w:type="page"/>
      </w:r>
    </w:p>
    <w:p>
      <w:pPr>
        <w:pStyle w:val="Normal"/>
        <w:ind w:left="2835" w:hanging="0"/>
        <w:rPr>
          <w:color w:val="40404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22 – A Luz que nos Alumia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D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 xml:space="preserve">D   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luz que nos alumi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A        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o nosso Pai Criador</w:t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</w:t>
      </w:r>
      <w:r>
        <w:rPr>
          <w:b/>
          <w:color w:val="000000"/>
          <w:sz w:val="32"/>
          <w:szCs w:val="32"/>
        </w:rPr>
        <w:t>D         A 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Com a sempre Virgem Maria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32"/>
          <w:szCs w:val="32"/>
        </w:rPr>
        <w:t>Em    A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Jesus Cristo Redent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triarca São José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mpanhia de Jesu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um dos seres Divin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domina esta luz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osso Mestre é quem dá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a luz do resplend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todos seus ir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o Divino Pai mando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osso Mestre vai na frent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ai abrindo o caminh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odos que lhe acompanh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e não deixa sozinh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odos nós se reunind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odos dentro do serviç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seguir neste caminh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ão existe sacrifíci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3 – Esse Mestre que está Aqui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Dm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Dm                       G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e Mestre que está aqui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A                     D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ntre nós ele é uma flor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        </w:t>
      </w:r>
      <w:r>
        <w:rPr>
          <w:b/>
          <w:color w:val="000000"/>
          <w:sz w:val="32"/>
          <w:szCs w:val="32"/>
        </w:rPr>
        <w:t>G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m todo poder na mão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</w:t>
      </w:r>
      <w:r>
        <w:rPr>
          <w:b/>
          <w:color w:val="000000"/>
          <w:sz w:val="32"/>
          <w:szCs w:val="32"/>
        </w:rPr>
        <w:t>A                 D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e Jesus Cristo Redent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esde do seu nasciment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ele trouxe o seu val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m a Virgem Mãe Puríssim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o Divino Pai talho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ivino Pai foi quem de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não tem quem possa tom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andou ele e seus ir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São João festej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Virgem Mãe lhe deu pod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entregou vossa bandeir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mandou ele nos dour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Com vossas divinas estrelas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Recebemos meus ir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m amor e com alegri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es prêmios de val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Da sempre Virgem Maria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ivino Pai é soberan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E a Virgem da Conceição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Jesus Cristo é o osso Mestr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os estenda as vossas 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4 – Meu Mestre a Vós eu Peço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D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D            A  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u Mestre a Vós eu peço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</w:t>
      </w:r>
      <w:r>
        <w:rPr>
          <w:b/>
          <w:color w:val="000000"/>
          <w:sz w:val="32"/>
          <w:szCs w:val="32"/>
        </w:rPr>
        <w:t>A       B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or que devo pedir</w:t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</w:t>
      </w:r>
      <w:r>
        <w:rPr>
          <w:b/>
          <w:color w:val="000000"/>
          <w:sz w:val="32"/>
          <w:szCs w:val="32"/>
        </w:rPr>
        <w:t>D      A     B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eu sou filho da Rainh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</w:t>
      </w:r>
      <w:r>
        <w:rPr>
          <w:b/>
          <w:color w:val="000000"/>
          <w:sz w:val="32"/>
          <w:szCs w:val="32"/>
        </w:rPr>
        <w:t xml:space="preserve">Em      A      D   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com Vós eu quero segui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Rainha da Florest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Mãe do meu coraç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a é quem me dá forç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conforta a mim com meus ir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m quiser seguir comig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Faça concentraç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Implorando ao Pai Etern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a Virgem da Conceiç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u Mestre a Vós eu peç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eu sei que Vós tem pod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orque Vós é quem nos ensin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nós devemos obedec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us irmãos ao nosso Mestr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ós devemos se humilh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ele faz os rogos seu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nós poder alcanç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5 – O Amor Divino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E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     B7     E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Amor Divino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</w:t>
      </w:r>
      <w:r>
        <w:rPr>
          <w:b/>
          <w:color w:val="000000"/>
          <w:sz w:val="32"/>
          <w:szCs w:val="32"/>
        </w:rPr>
        <w:t>E7               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o Mestre nos entregou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 </w:t>
      </w:r>
      <w:r>
        <w:rPr>
          <w:b/>
          <w:color w:val="000000"/>
          <w:sz w:val="32"/>
          <w:szCs w:val="32"/>
        </w:rPr>
        <w:t>B7      E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a nossa Mãe Soberan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</w:rPr>
        <w:t>F#m     B    E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do nosso Pai Criad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e Amor Divin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ós devemos consagr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é o amor de Jesus Crist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e manda o Mestre nos d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Amor Divin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Gravemos no coraç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Que esta luz que o Mestre dá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para todos seus ir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Amor Divin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a nossa Mãe Criador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o alimento do espírit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da matéria sofredor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6 – Eu Fiz uma Viagem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D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D    A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Eu fiz uma viagem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</w:t>
      </w:r>
      <w:r>
        <w:rPr>
          <w:b/>
          <w:color w:val="000000"/>
          <w:sz w:val="32"/>
          <w:szCs w:val="32"/>
        </w:rPr>
        <w:t xml:space="preserve">Bm                   A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meu Mestre me mandou</w:t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Bm                 E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A sempre Virgem Maria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</w:t>
      </w:r>
      <w:r>
        <w:rPr>
          <w:b/>
          <w:color w:val="000000"/>
          <w:sz w:val="32"/>
          <w:szCs w:val="32"/>
        </w:rPr>
        <w:t>A         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Foi quem me acompanho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erguntou se eu tinha coragem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e cair dentro do M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quando eu disse que tinh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e mandou eu pul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reparei-me e pulei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m amor no coraç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o mundo eu me desprendi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vou morrer na solid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u Mestre me deu confort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Jesus Cristo Redent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ando eu senti ao meu lad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Uma força superi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egui minha viagem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vor nenhum não senti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erminando a viagem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ando eu cheguei não vi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ando eu fui abrindo os olh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i as luzes clare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ava dentro de um sal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Junto com meu General</w:t>
      </w:r>
    </w:p>
    <w:p>
      <w:pPr>
        <w:pStyle w:val="T2"/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T2"/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T2"/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í tinha um trapaceiro</w:t>
      </w:r>
    </w:p>
    <w:p>
      <w:pPr>
        <w:pStyle w:val="T2"/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rendo me conduzir</w:t>
      </w:r>
    </w:p>
    <w:p>
      <w:pPr>
        <w:pStyle w:val="T2"/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disse ao meu General</w:t>
      </w:r>
    </w:p>
    <w:p>
      <w:pPr>
        <w:pStyle w:val="T2"/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ele não quis consenti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e foi me abraçand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com ele eu segui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u General me seguro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isse este veio foi pra aqui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digo aos meus ir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todos nós podemos cr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dentro do poder divin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em tudo para nós v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7 – Procurei esta Verdade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C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 xml:space="preserve">C      G       C  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rocurei esta verdade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C7                   F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ó aqui pude encontrar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</w:t>
      </w:r>
      <w:r>
        <w:rPr>
          <w:b/>
          <w:color w:val="000000"/>
          <w:sz w:val="32"/>
          <w:szCs w:val="32"/>
        </w:rPr>
        <w:t>C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a verdade etern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</w:t>
      </w:r>
      <w:r>
        <w:rPr>
          <w:b/>
          <w:color w:val="000000"/>
          <w:sz w:val="32"/>
          <w:szCs w:val="32"/>
        </w:rPr>
        <w:t xml:space="preserve">Dm       G    C    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o nosso Mestre dá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verdade é a Rainh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Jesus Cristo Redent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o Divino Pai Etern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o nosso Mestre ensinad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em um prêmio a receb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queles que acredit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e humilhando a esta verdad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nforme o Mestre ensin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Rainha mandou o Mestr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m o hinário para nós cant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nós ter nossa saúd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viver no bem-est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8 – Deus do Céu é Nosso Pai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D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</w:t>
      </w:r>
      <w:r>
        <w:rPr>
          <w:b/>
          <w:color w:val="000000"/>
          <w:sz w:val="32"/>
          <w:szCs w:val="32"/>
        </w:rPr>
        <w:t>D   A    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eus do céu é nosso Pai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Bm                        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Foi quem me deu esta luz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</w:t>
      </w:r>
      <w:r>
        <w:rPr>
          <w:b/>
          <w:color w:val="000000"/>
          <w:sz w:val="32"/>
          <w:szCs w:val="32"/>
        </w:rPr>
        <w:t>D      A       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mim dar para meus irmãos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Em       A    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sempre amém Jesu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empre eu digo aos meus ir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tenham amor a esta luz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esta luz é quem nos gui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sempre amém Jesu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amos todos meus ir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mar com firmeza a Jesu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ele é quem nos dá o confort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nós seguir nesta luz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ossa Mãe é soberan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a é a nossa Rainh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a é a nossa protetor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m me mandou eu seguir nesta linh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9 – Regozijo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Em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T2"/>
        <w:tabs>
          <w:tab w:val="clear" w:pos="708"/>
          <w:tab w:val="left" w:pos="3353" w:leader="none"/>
        </w:tabs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Em                G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andou nos convidar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Em                B7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Mestre que nos ensin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</w:t>
      </w:r>
      <w:r>
        <w:rPr>
          <w:b/>
          <w:color w:val="000000"/>
          <w:sz w:val="32"/>
          <w:szCs w:val="32"/>
        </w:rPr>
        <w:t>A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o dia natalício</w:t>
      </w:r>
      <w:r>
        <w:rPr>
          <w:b/>
          <w:color w:val="000000"/>
          <w:sz w:val="32"/>
          <w:szCs w:val="32"/>
        </w:rPr>
        <w:t xml:space="preserve">       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Am     B7      E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Do filho da Mãe Divina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ornou a nos reuni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o dia dos Santos Rei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esde do dia primeir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o ano quarenta e sei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Jesus Cristo Redent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E a sempre Virgem Maria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es rogam ao Pai Divin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e ver tanta alegri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a verdade é divin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a é doce como mel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ntinuando sempre assim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ós estamos todos no cé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e grande festej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dos três Reis do orient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ou alegre e satisfeit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e ver meu chefe content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e faz outro convit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todos seus ir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nseguindo esta harmoni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Para o dia de São João </w:t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0 – Recebemos com Amor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Em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Em                G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Recebemos com amor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</w:t>
      </w:r>
      <w:r>
        <w:rPr>
          <w:b/>
          <w:color w:val="000000"/>
          <w:sz w:val="32"/>
          <w:szCs w:val="32"/>
        </w:rPr>
        <w:t xml:space="preserve">Em      B7        Em 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que o nosso Pai quiser nos dar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</w:t>
      </w:r>
      <w:r>
        <w:rPr>
          <w:b/>
          <w:color w:val="000000"/>
          <w:sz w:val="32"/>
          <w:szCs w:val="32"/>
        </w:rPr>
        <w:t xml:space="preserve">Am                  Em       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o nosso Mestre nos dá forç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32"/>
          <w:szCs w:val="32"/>
        </w:rPr>
        <w:t xml:space="preserve">B7                    Em 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nós temos que atravess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ós devemos repar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filho da Virgem pur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ele sofreu por nó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uitos golpes de amargur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odos nós devemos t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a consagraç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ele foi para o vosso tron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deixou o Mestre na miss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todos nós ele ensin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prender a ter am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er firmeza em Jesus Crist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ele é o nosso Salvad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Jesus Cristo veio ao mund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erminou o que veio faz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ntregou ao nosso Mestr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e tem o mesmo pod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1 – Meu Mestre Foi Quem Me Deu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Dm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32"/>
          <w:szCs w:val="32"/>
        </w:rPr>
        <w:t>Dm                     G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u Mestre foi quem me deu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</w:t>
      </w:r>
      <w:r>
        <w:rPr>
          <w:b/>
          <w:color w:val="000000"/>
          <w:sz w:val="32"/>
          <w:szCs w:val="32"/>
        </w:rPr>
        <w:t xml:space="preserve">Dm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mim ter amor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       </w:t>
      </w:r>
      <w:r>
        <w:rPr>
          <w:b/>
          <w:color w:val="000000"/>
          <w:sz w:val="32"/>
          <w:szCs w:val="32"/>
        </w:rPr>
        <w:t xml:space="preserve">Gm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Estrela que eu recebo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</w:t>
      </w:r>
      <w:r>
        <w:rPr>
          <w:b/>
          <w:color w:val="000000"/>
          <w:sz w:val="32"/>
          <w:szCs w:val="32"/>
        </w:rPr>
        <w:t>A                           D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a nossa Mãe foi quem mando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recebo com am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u Mestre foi quem me de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a Divina Luz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o Divino Senhor Deu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a Estrela que nos gui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Baixou lá do astral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o Divino Pai mando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o Reino Celestial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Fazendo as imploraçõe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odos que lhe acompanh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m amor no coraç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todos nós ele dá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Ele veio para ensin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todos seus ir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que indica neste livr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ele entrega em nossas 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2 – Meu Mestre mais Jesus Cristo 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C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</w:t>
      </w:r>
      <w:r>
        <w:rPr>
          <w:b/>
          <w:color w:val="000000"/>
          <w:sz w:val="32"/>
          <w:szCs w:val="32"/>
        </w:rPr>
        <w:t>C           G        C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u Mestre mais Jesus Cristo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>F                 C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Pai Eterno e a Rainh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</w:t>
      </w:r>
      <w:r>
        <w:rPr>
          <w:b/>
          <w:color w:val="000000"/>
          <w:sz w:val="32"/>
          <w:szCs w:val="32"/>
        </w:rPr>
        <w:t>F                C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quem me dá todo conforto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Am          Dm       G     C  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Foi quem me deu esta linh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todos Vós eu peço e rog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limpar meu coraç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eu seguir nesta linh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m meu Mestre e meus ir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a linha da verdad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um tesouro de grandez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odos que nela segui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erá grande e tem riquez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À Rainha e Jesus Crist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peço para nos ajud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u Mestre segue na frent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todos nós acompanh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3 – Trabalhei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Bb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Bb            F   Bb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rabalhei bem trabalhei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</w:t>
      </w:r>
      <w:r>
        <w:rPr>
          <w:b/>
          <w:color w:val="000000"/>
          <w:sz w:val="32"/>
          <w:szCs w:val="32"/>
        </w:rPr>
        <w:t>Gm                       C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empre a meu Mestre implorando</w:t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</w:t>
      </w:r>
      <w:r>
        <w:rPr>
          <w:b/>
          <w:color w:val="000000"/>
          <w:sz w:val="32"/>
          <w:szCs w:val="32"/>
        </w:rPr>
        <w:t>Cm                F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mim chegar nesta cas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            </w:t>
      </w:r>
      <w:r>
        <w:rPr>
          <w:b/>
          <w:color w:val="000000"/>
          <w:sz w:val="32"/>
          <w:szCs w:val="32"/>
        </w:rPr>
        <w:t>Bb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u Mestre vai me guiand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Imploro a meu Pai Etern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a Jesus Cristo Redent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Imploro a minha Rainh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o Mestre que me ensino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rabalhei bem trabalhei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enho muito que trabalh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Tenho fé na Mãe Divina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um dia eu tenho que cheg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u Mestre fez esta cas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m ordem da Mãe Divin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a entregou todo pod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o Mestre que nos ensin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a casa bem ornad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recisa ter uni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nós estar com a Virgem Mã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chamar o Mestre nosso irm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a casa é um brilh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a casa da verdad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nós entrar dentro del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com o coração sem maldad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ra tomar conta desta cas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ó eu, só eu, só e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o Divino Pai Etern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a Virgem Mãe foi quem me deu</w:t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4 – Passarinho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F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</w:rPr>
        <w:t xml:space="preserve">F                  C  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rogo a meu Pai Eterno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</w:t>
      </w:r>
      <w:r>
        <w:rPr>
          <w:b/>
          <w:color w:val="000000"/>
          <w:sz w:val="32"/>
          <w:szCs w:val="32"/>
        </w:rPr>
        <w:t>Dm                 C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eu não perca a minha linha</w:t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</w:t>
      </w:r>
      <w:r>
        <w:rPr>
          <w:b/>
          <w:color w:val="000000"/>
          <w:sz w:val="32"/>
          <w:szCs w:val="32"/>
        </w:rPr>
        <w:t>F                   G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eu seguir nesta estrad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</w:t>
      </w:r>
      <w:r>
        <w:rPr>
          <w:b/>
          <w:color w:val="000000"/>
          <w:sz w:val="32"/>
          <w:szCs w:val="32"/>
        </w:rPr>
        <w:t xml:space="preserve">C                   F   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m meu Mestre e a Rainh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entrei numa viagem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muito triste sozinh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diante encontrei meu Mestr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antando seu passarinh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ssarinho verde cantand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meu Mestre me mostrand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luz deste caminh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vem nos alumiand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egui minha viagem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ntinuei a jornad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anto mais anda mais vê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valor desta estrad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a estrada é divin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É de Jesus Cristo Redentor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É da sempre Virgem Maria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do meu Mestre ensinad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m entrar nesta estrad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este divino pod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cutando ao nosso Mestr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odos têm que aprender</w:t>
      </w:r>
      <w:r>
        <w:br w:type="page"/>
      </w:r>
    </w:p>
    <w:p>
      <w:pPr>
        <w:pStyle w:val="T1"/>
        <w:numPr>
          <w:ilvl w:val="0"/>
          <w:numId w:val="0"/>
        </w:numPr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5 – Eu Recebi uma Flor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A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A     E      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recebi uma flor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</w:t>
      </w:r>
      <w:r>
        <w:rPr>
          <w:b/>
          <w:color w:val="000000"/>
          <w:sz w:val="32"/>
          <w:szCs w:val="32"/>
        </w:rPr>
        <w:t xml:space="preserve">A7                      D 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meu Mestre me entregou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</w:rPr>
        <w:t>E         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/>
      </w:pPr>
      <w:r>
        <w:rPr>
          <w:color w:val="404040"/>
          <w:sz w:val="32"/>
          <w:szCs w:val="32"/>
        </w:rPr>
        <w:t>Para eu ter firmez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 xml:space="preserve">Bm        E    A               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o nosso Pai Criad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u Mestre me mando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viver com alegri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mim ter firmez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Na sempre Virgem Maria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u Mestre foi quem me de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a nossa Mãe foi quem mando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mim ter firmez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m Jesus Cristo Redent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devo receb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as prendas com am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nunca me esquec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o Mestre que me ensino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nosso Mestre vei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andado da Mãe Divin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mim e os meus ir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sempre o que ele nos ensina</w:t>
      </w:r>
      <w:r>
        <w:br w:type="page"/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u Mestre a Vós eu peç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e caso eu merec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udo quanto eu precis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Vós é quem tem pod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u Mestre a Vós eu peç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elo nome de Jesu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quero seguir com Vó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Recebendo a Santa Luz</w:t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6 – Nosso Mestre Nos Entrega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D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>D          A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osso Mestre nos entreg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 </w:t>
      </w:r>
      <w:r>
        <w:rPr>
          <w:b/>
          <w:color w:val="000000"/>
          <w:sz w:val="32"/>
          <w:szCs w:val="32"/>
        </w:rPr>
        <w:t>E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odemos acreditar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</w:t>
      </w:r>
      <w:r>
        <w:rPr>
          <w:b/>
          <w:color w:val="000000"/>
          <w:sz w:val="32"/>
          <w:szCs w:val="32"/>
        </w:rPr>
        <w:t>A                           E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aqui não tem nada em dúvid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>A7                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ossa Mãe é quem nos dá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e tiver alguém que duvid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Isso é uma grande pobrez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nosso Mestre nos entreg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Recebemos com certez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osso Mestre nos amostr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valor do seu pod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apresenta em nossas vista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todos nós poder cr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nosso Mestre vei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qui para nos ensin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inguém ligou importânci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odos querem se julg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amos todos meus ir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ratar da uni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e não vamos apanh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não tem mais apelaç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queles que não quis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Logo irão se arrepend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o nosso Mestre tem forç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e mostra o seu pod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amos todos meus ir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Firmar os nossos pensament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Que o poder que o Mestre tem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e traz do firmament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7 – Divino Pai é Soberano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Dm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T2"/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Dm    A      D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ivino Pai é Soberano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             </w:t>
      </w:r>
      <w:r>
        <w:rPr>
          <w:b/>
          <w:color w:val="000000"/>
          <w:sz w:val="32"/>
          <w:szCs w:val="32"/>
        </w:rPr>
        <w:t xml:space="preserve">Gm  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/>
      </w:pPr>
      <w:r>
        <w:rPr>
          <w:color w:val="404040"/>
          <w:sz w:val="32"/>
          <w:szCs w:val="32"/>
        </w:rPr>
        <w:t>É o nosso Pai que nos cria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 </w:t>
      </w:r>
      <w:r>
        <w:rPr>
          <w:b/>
          <w:color w:val="000000"/>
          <w:sz w:val="32"/>
          <w:szCs w:val="32"/>
        </w:rPr>
        <w:t>D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e mais Jesus Cristo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32"/>
          <w:szCs w:val="32"/>
        </w:rPr>
        <w:t xml:space="preserve">A               Dm 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E a sempre Virgem Maria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osso Pai mais nossa Mã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em tudo para nos d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andou o nosso Mestr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qui para nos ensin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osso Mestre tem vontad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e levar nós nas altura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erante ao vosso tron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o brilho de formosur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ando todos tiver am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Gravado no coraç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ão será muito difícil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e entrar neste sal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trabalhar com firmez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com toda perfeiç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dar força ao nosso Mestr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qui dentro da sess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T1"/>
        <w:numPr>
          <w:ilvl w:val="0"/>
          <w:numId w:val="0"/>
        </w:numPr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8 – Príncipe Imperial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Dm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Dm        A         D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minha Mãe me mandou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</w:t>
      </w:r>
      <w:r>
        <w:rPr>
          <w:b/>
          <w:color w:val="000000"/>
          <w:sz w:val="32"/>
          <w:szCs w:val="32"/>
        </w:rPr>
        <w:t xml:space="preserve">A       Dm 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vir me apresentar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</w:t>
      </w:r>
      <w:r>
        <w:rPr>
          <w:b/>
          <w:color w:val="000000"/>
          <w:sz w:val="32"/>
          <w:szCs w:val="32"/>
        </w:rPr>
        <w:t>A             D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contar os meus crimes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>A                     D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meu Príncipe Imperial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Ó meu Príncipe Imperial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Filho da Virgem Maria 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aqui a Vós me entreg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Junto com minha famíli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u Príncipe Imperial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ós é o Rei de toda calm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Eu aqui a Vós me entrego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meu corpo e minha alm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aqui em vossas mã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cheguei já quase mort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É Vós mais meu Pai Divino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quem nos dá todos conforto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Ó meu Divino Pai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oberano Criad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ós perdoai os meus crime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or vosso divino am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Ó minha Virgem Mãe 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Mãe do meu coraç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ós perdoe os meus crimes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Ó Virgem da Conceiç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851" w:footer="0" w:bottom="17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O dono desta missã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Jesus Cristo Redento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ós perdoe os meus crimes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ós é o nosso Salvado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u Príncipe a Vós ofendi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ós pode me castiga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as sempre eu peço a Vós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nunca me despreza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ós tenha dó de mim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este mundo deserdad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ós perdoe os meus crimes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este seu irmão errad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u Príncipe está ofendid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todos nós ofendemos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Vós fechou vossa sessã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culpa nós é quem temos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rogo a meu Pai Etern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mim e os meus irmãos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todos nós se humilhar</w:t>
      </w:r>
    </w:p>
    <w:p>
      <w:pPr>
        <w:pStyle w:val="Normal"/>
        <w:rPr/>
      </w:pPr>
      <w:r>
        <w:rPr>
          <w:color w:val="404040"/>
          <w:sz w:val="32"/>
          <w:szCs w:val="32"/>
        </w:rPr>
        <w:t>Para Vós abrir a sessã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 sessão estando fechada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amos fora do pode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amos dentro do clamo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todo mundo ve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ssim mesmo é que eu quer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todos venham chegand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me dizer a verdade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Sempre aqui estou esperand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queles que não teme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a verdade me dize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Estará junto comigo 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qui dentro do pode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enho fé na Mãe Divina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agora eu tenho que segui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m meu Príncipe Imperial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o General que me trouxe aqui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recisa ter amo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poder ter esta crença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quero que todos tragam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nsigo esta consciência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m quiser estar comig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qui dentro da sessão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recisa todos saber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ar valor aos seus irmãos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851" w:footer="0" w:bottom="17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1"/>
        <w:numPr>
          <w:ilvl w:val="0"/>
          <w:numId w:val="0"/>
        </w:numPr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T1"/>
        <w:ind w:left="28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9 – Este Rei Que Aqui Está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: D</w:t>
      </w:r>
    </w:p>
    <w:p>
      <w:pPr>
        <w:pStyle w:val="Normal"/>
        <w:ind w:left="2835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D           A        D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e Rei que aqui está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32"/>
          <w:szCs w:val="32"/>
        </w:rPr>
        <w:t xml:space="preserve">A                   Bm 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o Divino Pai mandou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 xml:space="preserve">D             A      D     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e veio para este mundo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32"/>
          <w:szCs w:val="32"/>
        </w:rPr>
        <w:t>A             Bm</w:t>
      </w:r>
    </w:p>
    <w:p>
      <w:pPr>
        <w:pStyle w:val="T2"/>
        <w:pBdr>
          <w:left w:val="single" w:sz="4" w:space="4" w:color="000000"/>
        </w:pBdr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ser o dominado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esmo assim eu dizend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inguém quer acredit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ele tenha este pode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este globo govern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e veio ser a baliz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este mundo de ilus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Com o poder do Pai Etern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e traz na palma da mã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le veio para ensin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este mundo universal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todos nós trabalha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a vida espiritual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Manda nós se corrigir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ter toda consciênci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ver o que nós precis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nossa existênci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  <w:r>
        <w:br w:type="page"/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m não tiver consciênci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ão pode ter lealdad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m nada tem firmez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 nunca fala a verdad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osso Rei onde resid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num palácio de nobrez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Não tem com que se compare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sta divina pureza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T2"/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ara ir lá neste palácio</w:t>
      </w:r>
    </w:p>
    <w:p>
      <w:pPr>
        <w:pStyle w:val="T2"/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É com força superior</w:t>
      </w:r>
    </w:p>
    <w:p>
      <w:pPr>
        <w:pStyle w:val="T2"/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Isso eu digo é porque vi</w:t>
      </w:r>
    </w:p>
    <w:p>
      <w:pPr>
        <w:pStyle w:val="T2"/>
        <w:spacing w:lineRule="auto" w:line="240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Que o meu Rei me amostrou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Eu nunca vi neste mund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Tão importante tesouro</w:t>
      </w:r>
    </w:p>
    <w:p>
      <w:pPr>
        <w:pStyle w:val="Normal"/>
        <w:ind w:left="2835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Aonde brilham todas estrelas</w:t>
      </w:r>
    </w:p>
    <w:p>
      <w:pPr>
        <w:pStyle w:val="Normal"/>
        <w:ind w:left="2835" w:hanging="0"/>
        <w:rPr/>
      </w:pPr>
      <w:r>
        <w:rPr>
          <w:color w:val="404040"/>
          <w:sz w:val="32"/>
          <w:szCs w:val="32"/>
        </w:rPr>
        <w:t>Bem chuviscadas de ouro</w:t>
      </w:r>
    </w:p>
    <w:sectPr>
      <w:type w:val="continuous"/>
      <w:pgSz w:w="11906" w:h="16838"/>
      <w:pgMar w:left="567" w:right="567" w:gutter="0" w:header="0" w:top="851" w:footer="0" w:bottom="17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Signature;Times New Roman" w:hAnsi="Signature;Times New Roman" w:cs="Times New Roman"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>
      <w:b/>
      <w:bCs/>
      <w:sz w:val="28"/>
      <w:u w:val="single"/>
    </w:rPr>
  </w:style>
  <w:style w:type="paragraph" w:styleId="T2">
    <w:name w:val="t2"/>
    <w:basedOn w:val="Normal"/>
    <w:qFormat/>
    <w:pPr>
      <w:spacing w:lineRule="auto" w:line="480"/>
    </w:pPr>
    <w:rPr>
      <w:sz w:val="28"/>
    </w:rPr>
  </w:style>
  <w:style w:type="paragraph" w:styleId="T3">
    <w:name w:val="t3"/>
    <w:basedOn w:val="Normal"/>
    <w:qFormat/>
    <w:pPr/>
    <w:rPr>
      <w:sz w:val="28"/>
    </w:rPr>
  </w:style>
  <w:style w:type="paragraph" w:styleId="F2">
    <w:name w:val="f2"/>
    <w:basedOn w:val="Normal"/>
    <w:qFormat/>
    <w:pPr/>
    <w:rPr>
      <w:sz w:val="28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200"/>
      <w:ind w:left="3101" w:hanging="0"/>
      <w:jc w:val="both"/>
    </w:pPr>
    <w:rPr>
      <w:rFonts w:ascii="Arial" w:hAnsi="Arial" w:eastAsia="Times New Roman" w:cs="Arial"/>
      <w:color w:val="4C4C4C"/>
      <w:sz w:val="32"/>
      <w:szCs w:val="32"/>
      <w:lang w:val="pt-BR" w:bidi="ar-SA" w:eastAsia="zh-CN"/>
    </w:rPr>
  </w:style>
  <w:style w:type="paragraph" w:styleId="Ttulo1">
    <w:name w:val="Título1"/>
    <w:basedOn w:val="WWPadro"/>
    <w:next w:val="TextBody"/>
    <w:qFormat/>
    <w:pPr>
      <w:jc w:val="center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3:55:00Z</dcterms:created>
  <dc:creator>Marconi</dc:creator>
  <dc:description/>
  <cp:keywords/>
  <dc:language>en-US</dc:language>
  <cp:lastModifiedBy>JOSE MARCILHO</cp:lastModifiedBy>
  <cp:lastPrinted>2011-11-01T11:44:00Z</cp:lastPrinted>
  <dcterms:modified xsi:type="dcterms:W3CDTF">2011-11-01T13:47:00Z</dcterms:modified>
  <cp:revision>98</cp:revision>
  <dc:subject/>
  <dc:title>1 – Nosso Pai é Soberano</dc:title>
</cp:coreProperties>
</file>